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dital 00/2023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ROGRAMA INTEGRADO DE EXTENSÃO INOVADORA E PESQUISA UESC COMUNIDADES 2023-2024 – PROEX/UESC – PIEIP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Ttulo1"/>
        <w:spacing w:lineRule="auto" w:line="480" w:before="0" w:after="0"/>
        <w:jc w:val="center"/>
        <w:rPr>
          <w:rFonts w:cs="Arial"/>
          <w:b/>
          <w:b/>
          <w:bCs/>
          <w:color w:val="0000CC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LABORAÇÃO DA PROPOSTA DE EXTENSÃO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formulário da proposta de extensão se encontra na versão editável, dispondo de orientações para o preenchimento de cada etapa.</w:t>
      </w:r>
    </w:p>
    <w:p>
      <w:pPr>
        <w:pStyle w:val="Normal"/>
        <w:widowControl w:val="false"/>
        <w:suppressAutoHyphens w:val="false"/>
        <w:spacing w:lineRule="auto" w:line="480"/>
        <w:rPr>
          <w:rFonts w:ascii="Arial" w:hAnsi="Arial" w:cs="Arial"/>
          <w:color w:val="548DD4"/>
          <w:sz w:val="24"/>
          <w:szCs w:val="24"/>
          <w:lang w:eastAsia="pt-BR"/>
        </w:rPr>
      </w:pPr>
      <w:r>
        <w:rPr>
          <w:rFonts w:cs="Arial" w:ascii="Arial" w:hAnsi="Arial"/>
          <w:color w:val="548DD4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Etapa I – CAPA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t-BR"/>
        </w:rPr>
        <w:t>(1 página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ÍTULO DA PROPOSTA</w:t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sira aqui o tít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JETO DE EXTENSÃO CADASTRADO NA PROEX </w:t>
            </w:r>
          </w:p>
        </w:tc>
      </w:tr>
      <w:tr>
        <w:trPr>
          <w:trHeight w:val="4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Texto de orientação:</w:t>
            </w:r>
          </w:p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a) Indicar o nome do projeto de extensão no qual a proposta possui vínculo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eastAsia="hi-IN" w:bidi="hi-IN"/>
              </w:rPr>
              <w:t>b) Informar em caso de se tratar de uma proposta de registro simplificad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sira aqui o tex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NHA TEMÁT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Dispor a linha temática conforme dispomos a seguir: </w:t>
            </w:r>
          </w:p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color w:val="767171"/>
                <w:sz w:val="16"/>
                <w:szCs w:val="16"/>
              </w:rPr>
              <w:t>Linha: 01 Comunicação; 02 Arte e Cultura; 03 Direitos Humanos; 04 Educação; 05 Meio Ambiente; 06 Saúde; 07 Tecnologia; 08 Trabalh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tapa II – CORPO D</w:t>
      </w:r>
      <w:r>
        <w:rPr>
          <w:rFonts w:cs="Arial" w:ascii="Arial" w:hAnsi="Arial"/>
          <w:b/>
          <w:bCs/>
          <w:color w:val="000000"/>
          <w:sz w:val="24"/>
          <w:szCs w:val="24"/>
        </w:rPr>
        <w:t>A PROPOSTA DE EXTENSÃO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t-BR"/>
        </w:rPr>
        <w:t>(entre 5 a 10 páginas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bookmarkStart w:id="0" w:name="_Hlk98488473"/>
            <w:bookmarkEnd w:id="0"/>
            <w:r>
              <w:rPr>
                <w:rFonts w:cs="Arial"/>
                <w:b/>
                <w:bCs/>
                <w:sz w:val="16"/>
                <w:szCs w:val="16"/>
              </w:rPr>
              <w:t>INTRODUÇÃO</w:t>
            </w:r>
          </w:p>
        </w:tc>
      </w:tr>
      <w:tr>
        <w:trPr>
          <w:trHeight w:val="15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a) De forma resumida apresente as etapas da proposta de extensão, de forma que o(a) avaliador(a) entenda as ações propostas de execução entre teoria e a prática. </w:t>
            </w:r>
          </w:p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b) Apresentar a problemática identificada. Descrever por que é um problema, a quem esse problema afeta, onde ocorre, o que ele ocasiona na vida das pessoas da comunidade, e como a proposta extensionista poderá impactar positivamente para solucioná-lo.</w:t>
            </w:r>
          </w:p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c) A avaliação da proposta de extensão será voltada para os aspectos extensionistas de suas ações conforme necessidades da comunidade local a ser executadas as ações do projeto de extensão; </w:t>
            </w:r>
          </w:p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d) Salientamos para o item da fundamentação teórica deve ser referenciado no campo adequado no projeto e não será incluído nesse campo obras que não fazem parte desse item, a Introdução. 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color w:val="FFFFFF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STIFICATIVA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a) Indicar a situação-problema na qual o projeto de extensão se propõe a intervir e colaborar; </w:t>
            </w:r>
          </w:p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color w:val="767171"/>
                <w:sz w:val="16"/>
                <w:szCs w:val="16"/>
              </w:rPr>
              <w:t>b) Indicar ações da execução do trabalho extensionista que possam colaborar individual e coletivamente na comunidade que irá receber a equipe executiva.</w:t>
            </w:r>
          </w:p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c) Justificar a relevância da proposta para: comunidades, UESC e formação profissional dos(as) discente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JETIV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a) Listar aqui os objetivos a partir dos verbos de ação, subdividindo-os em objetivo geral e objetivos específicos (no máximo três), sob a forma de itens; </w:t>
            </w:r>
          </w:p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b) Dispor os objetivos com objetividade e definição das ações em que os extensionistas irão executar junto à comunidade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ÚBLICO-BENEFICIAD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Descrever o perfil do público que o projeto pretende atingir, incluindo a estimativa do quantitativo de pessoas, para indicar a abrangência da proposta junto à comunidad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ÚMERO DE BOLSISTAS E JUSTIFICATIV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Microsoft YaHei" w:cs="Arial"/>
                <w:color w:val="767171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767171"/>
                <w:kern w:val="2"/>
                <w:sz w:val="16"/>
                <w:szCs w:val="16"/>
                <w:lang w:eastAsia="hi-IN" w:bidi="hi-IN"/>
              </w:rPr>
              <w:t>a) Indicar o número de bolsistas solicitado, atendendo o máximo estipulado pelo edital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767171"/>
                <w:kern w:val="2"/>
                <w:sz w:val="16"/>
                <w:szCs w:val="16"/>
                <w:lang w:eastAsia="hi-IN" w:bidi="hi-IN"/>
              </w:rPr>
              <w:t>b) Justificar a quantidade de bolsistas solicitad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ODOLOG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Microsoft YaHei" w:cs="Arial"/>
                <w:color w:val="767171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767171"/>
                <w:kern w:val="2"/>
                <w:sz w:val="16"/>
                <w:szCs w:val="16"/>
                <w:lang w:eastAsia="hi-IN" w:bidi="hi-IN"/>
              </w:rPr>
              <w:t>a) Descrever a metodologia empregada e os materiais necessários para atingir os objetivos na proposta de extensão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767171"/>
                <w:kern w:val="2"/>
                <w:sz w:val="16"/>
                <w:szCs w:val="16"/>
                <w:lang w:eastAsia="hi-IN" w:bidi="hi-IN"/>
              </w:rPr>
              <w:t>b) Indicar se a metodologia extensionista empregada possui articulação com a pesquisa e/ou o ensin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ULTADOS ESPERAD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color w:val="767171"/>
                <w:sz w:val="16"/>
                <w:szCs w:val="16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 xml:space="preserve">a) Listar o que se pretende alcançar junto à comunidade no âmbito das ações interna e externa; </w:t>
            </w:r>
          </w:p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b) Listar os prováveis acréscimos que comunidade poderá obter ao findar as ações do proje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TENCIAL DE CONTINUIDADE DAS AÇÕ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>a) Apresentar o potencial de continuidade das ações extensionistas ou melhorias permanentes na comunidade após a conclusão do prazo da propos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NO DE TRABALHO DA COORDENAÇ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a) Delinear objetivamente, em tópicos, as etapas das ações em concordância com o cronogram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NO DE TRABALHO DOS(AS) BOLSISTA(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a) Descrever objetivamente, em tópicos, as etapas das ações do(s) bolsista(s), em concordância com o cronogram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NO DE TRABALHO DOS(AS) VOLUNTÁRIO(A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a) Diante da perspectiva de indicação de bolsistas voluntários(as) delineie objetivamente, em tópicos, as etapas das ações dos(as) voluntários(as), em concordância com o cronogram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372"/>
        <w:gridCol w:w="412"/>
        <w:gridCol w:w="411"/>
        <w:gridCol w:w="412"/>
        <w:gridCol w:w="411"/>
        <w:gridCol w:w="471"/>
        <w:gridCol w:w="411"/>
        <w:gridCol w:w="411"/>
        <w:gridCol w:w="412"/>
        <w:gridCol w:w="411"/>
        <w:gridCol w:w="412"/>
        <w:gridCol w:w="411"/>
        <w:gridCol w:w="412"/>
      </w:tblGrid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ABILIDADE DA PROPOSTA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CRONOGRAMA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Microsoft YaHei" w:cs="Arial"/>
                <w:color w:val="767171"/>
                <w:sz w:val="16"/>
                <w:szCs w:val="16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>a) Planejar ações a serem desenvolvidas no período de extensão durante os 12 meses de execução.</w:t>
            </w:r>
          </w:p>
          <w:p>
            <w:pPr>
              <w:pStyle w:val="Normal1"/>
              <w:jc w:val="both"/>
              <w:rPr>
                <w:rFonts w:ascii="Arial" w:hAnsi="Arial" w:eastAsia="Microsoft YaHei" w:cs="Arial"/>
                <w:color w:val="767171"/>
                <w:sz w:val="16"/>
                <w:szCs w:val="16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 xml:space="preserve">b) Projetos em andamento as ações deverão ser listadas/descritas de forma breve. </w:t>
            </w:r>
          </w:p>
          <w:p>
            <w:pPr>
              <w:pStyle w:val="Normal1"/>
              <w:jc w:val="both"/>
              <w:rPr/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 xml:space="preserve">c) Descrever as etapas da metodologia e as atividades dos planos de trabalho da coordenação e dos(as) bolsistas no </w:t>
              <w:br/>
              <w:t>Quadro 1.</w:t>
            </w:r>
          </w:p>
          <w:p>
            <w:pPr>
              <w:pStyle w:val="Normal1"/>
              <w:jc w:val="both"/>
              <w:rPr/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>Quadro 1 - Cronograma de Atividades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9355" w:leader="none"/>
              </w:tabs>
              <w:ind w:left="0" w:hanging="0"/>
              <w:jc w:val="center"/>
              <w:rPr>
                <w:rFonts w:ascii="Arial" w:hAnsi="Arial" w:eastAsia="Microsoft YaHei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>CRONOGRAMA DE REALIZAÇÃO DA METAS E ATIVIDADES</w:t>
            </w:r>
          </w:p>
          <w:p>
            <w:pPr>
              <w:pStyle w:val="Ttulo1"/>
              <w:spacing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(insira quantas linhas forem necessárias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S</w:t>
              <w:br/>
              <w:t>(1º ANO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S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eastAsia="hi-IN" w:bidi="hi-IN"/>
              </w:rPr>
            </w:pPr>
            <w:r>
              <w:rPr>
                <w:rFonts w:eastAsia="Microsoft YaHei"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(assinale apenas com “X”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S</w:t>
              <w:br/>
              <w:t>(2º ANO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IVIDADES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S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eastAsia="hi-IN" w:bidi="hi-IN"/>
              </w:rPr>
            </w:pPr>
            <w:r>
              <w:rPr>
                <w:rFonts w:eastAsia="Microsoft YaHei"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(assinale apenas com “X”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ta 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88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ORÇAMENT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Microsoft YaHei" w:cs="Arial"/>
                <w:color w:val="767171"/>
                <w:sz w:val="16"/>
                <w:szCs w:val="16"/>
                <w:lang w:eastAsia="hi-IN" w:bidi="hi-IN"/>
              </w:rPr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>a) Informar o orçamento a ser solicitado para execução da proposta dentro dos limites estipulados pelo edital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>b) Descrever os principais itens financiáveis, de acordo com o permitido pelo edital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tulo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ÇAMENTO RESUMIDO – RECURSOS FINANCEIROS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ACTERIZAÇÃO DA DESP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 DE CUSTE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 - Diá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2 - Material de Consu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 - Passagens e Locomo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 - Serviços de Terceiros P. Fí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 - Serviços de Terceiros P. Juríd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PESA DE CAP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 - Aquisição Equipamentos e Out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tulo1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FINANCIADO PELA UE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INFRAESTRUTUR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rFonts w:eastAsia="Microsoft YaHei" w:cs="Arial" w:ascii="Arial" w:hAnsi="Arial"/>
                <w:color w:val="767171"/>
                <w:sz w:val="16"/>
                <w:szCs w:val="16"/>
                <w:lang w:eastAsia="hi-IN" w:bidi="hi-IN"/>
              </w:rPr>
              <w:t>a) Indicar a infraestrutura disponível na UESC e nas Comunidades que serão utilizadas para o desenvolvimento da proposta de extensã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FERÊN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767171"/>
                <w:sz w:val="16"/>
                <w:szCs w:val="16"/>
              </w:rPr>
              <w:t>a) Listar as referências citadas no corpo do tex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ira aqui o texto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66" w:leader="none"/>
        <w:tab w:val="center" w:pos="4252" w:leader="none"/>
        <w:tab w:val="right" w:pos="8504" w:leader="none"/>
      </w:tabs>
      <w:suppressAutoHyphens w:val="false"/>
      <w:rPr/>
    </w:pPr>
    <w:r>
      <w:rPr>
        <w:rFonts w:cs="Arial" w:ascii="Arial" w:hAnsi="Arial"/>
        <w:color w:val="000000"/>
        <w:sz w:val="18"/>
        <w:szCs w:val="18"/>
        <w:lang w:eastAsia="pt-BR"/>
      </w:rPr>
      <w:tab/>
      <w:tab/>
      <w:tab/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445</wp:posOffset>
          </wp:positionH>
          <wp:positionV relativeFrom="paragraph">
            <wp:posOffset>-144145</wp:posOffset>
          </wp:positionV>
          <wp:extent cx="380365" cy="38036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  <w:lang w:eastAsia="pt-BR"/>
      </w:rPr>
      <w:t xml:space="preserve">Página </w:t>
    </w:r>
    <w:r>
      <w:rPr>
        <w:rFonts w:cs="Arial" w:ascii="Arial" w:hAnsi="Arial"/>
        <w:color w:val="000000"/>
        <w:sz w:val="18"/>
        <w:szCs w:val="18"/>
        <w:lang w:eastAsia="pt-BR"/>
      </w:rPr>
      <w:fldChar w:fldCharType="begin"/>
    </w:r>
    <w:r>
      <w:rPr>
        <w:sz w:val="18"/>
        <w:szCs w:val="18"/>
        <w:rFonts w:cs="Arial" w:ascii="Arial" w:hAnsi="Arial"/>
        <w:color w:val="000000"/>
        <w:lang w:eastAsia="pt-BR"/>
      </w:rPr>
      <w:instrText xml:space="preserve"> PAGE </w:instrText>
    </w:r>
    <w:r>
      <w:rPr>
        <w:sz w:val="18"/>
        <w:szCs w:val="18"/>
        <w:rFonts w:cs="Arial" w:ascii="Arial" w:hAnsi="Arial"/>
        <w:color w:val="000000"/>
        <w:lang w:eastAsia="pt-BR"/>
      </w:rPr>
      <w:fldChar w:fldCharType="separate"/>
    </w:r>
    <w:r>
      <w:rPr>
        <w:sz w:val="18"/>
        <w:szCs w:val="18"/>
        <w:rFonts w:cs="Arial" w:ascii="Arial" w:hAnsi="Arial"/>
        <w:color w:val="000000"/>
        <w:lang w:eastAsia="pt-BR"/>
      </w:rPr>
      <w:t>3</w:t>
    </w:r>
    <w:r>
      <w:rPr>
        <w:sz w:val="18"/>
        <w:szCs w:val="18"/>
        <w:rFonts w:cs="Arial" w:ascii="Arial" w:hAnsi="Arial"/>
        <w:color w:val="000000"/>
        <w:lang w:eastAsia="pt-BR"/>
      </w:rPr>
      <w:fldChar w:fldCharType="end"/>
    </w:r>
    <w:r>
      <w:rPr>
        <w:rFonts w:cs="Arial" w:ascii="Arial" w:hAnsi="Arial"/>
        <w:color w:val="000000"/>
        <w:sz w:val="18"/>
        <w:szCs w:val="18"/>
        <w:lang w:eastAsia="pt-BR"/>
      </w:rPr>
      <w:t xml:space="preserve"> de </w:t>
    </w:r>
    <w:r>
      <w:rPr>
        <w:rFonts w:cs="Arial" w:ascii="Arial" w:hAnsi="Arial"/>
        <w:color w:val="000000"/>
        <w:sz w:val="18"/>
        <w:szCs w:val="18"/>
        <w:lang w:eastAsia="pt-BR"/>
      </w:rPr>
      <w:fldChar w:fldCharType="begin"/>
    </w:r>
    <w:r>
      <w:rPr>
        <w:sz w:val="18"/>
        <w:szCs w:val="18"/>
        <w:rFonts w:cs="Arial" w:ascii="Arial" w:hAnsi="Arial"/>
        <w:color w:val="000000"/>
        <w:lang w:eastAsia="pt-BR"/>
      </w:rPr>
      <w:instrText xml:space="preserve"> NUMPAGES \* ARABIC </w:instrText>
    </w:r>
    <w:r>
      <w:rPr>
        <w:sz w:val="18"/>
        <w:szCs w:val="18"/>
        <w:rFonts w:cs="Arial" w:ascii="Arial" w:hAnsi="Arial"/>
        <w:color w:val="000000"/>
        <w:lang w:eastAsia="pt-BR"/>
      </w:rPr>
      <w:fldChar w:fldCharType="separate"/>
    </w:r>
    <w:r>
      <w:rPr>
        <w:sz w:val="18"/>
        <w:szCs w:val="18"/>
        <w:rFonts w:cs="Arial" w:ascii="Arial" w:hAnsi="Arial"/>
        <w:color w:val="000000"/>
        <w:lang w:eastAsia="pt-BR"/>
      </w:rPr>
      <w:t>3</w:t>
    </w:r>
    <w:r>
      <w:rPr>
        <w:sz w:val="18"/>
        <w:szCs w:val="18"/>
        <w:rFonts w:cs="Arial" w:ascii="Arial" w:hAnsi="Arial"/>
        <w:color w:val="000000"/>
        <w:lang w:eastAsia="pt-B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785</wp:posOffset>
              </wp:positionH>
              <wp:positionV relativeFrom="paragraph">
                <wp:posOffset>9766935</wp:posOffset>
              </wp:positionV>
              <wp:extent cx="5123180" cy="399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18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odovia Jorge Amado, Km 16 - Bairro Salobrinho - Ilhéus - BA 45662-90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www.uesc.br/proex/acao/certificacao.php       gerexcerti@uesc.br  73-3680-575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pt;height:31.45pt;mso-wrap-distance-left:9.05pt;mso-wrap-distance-right:9.05pt;mso-wrap-distance-top:0pt;mso-wrap-distance-bottom:0pt;margin-top:769.05pt;mso-position-vertical-relative:text;margin-left: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odovia Jorge Amado, Km 16 - Bairro Salobrinho - Ilhéus - BA 45662-90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http://www.uesc.br/proex/acao/certificacao.php       gerexcerti@uesc.br  73-3680-575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8785</wp:posOffset>
              </wp:positionH>
              <wp:positionV relativeFrom="paragraph">
                <wp:posOffset>9766935</wp:posOffset>
              </wp:positionV>
              <wp:extent cx="5123180" cy="3994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18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odovia Jorge Amado, Km 16 - Bairro Salobrinho - Ilhéus - BA 45662-90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www.uesc.br/proex/acao/certificacao.php       gerexcerti@uesc.br  73-3680-575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pt;height:31.45pt;mso-wrap-distance-left:9.05pt;mso-wrap-distance-right:9.05pt;mso-wrap-distance-top:0pt;mso-wrap-distance-bottom:0pt;margin-top:769.05pt;mso-position-vertical-relative:text;margin-left: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odovia Jorge Amado, Km 16 - Bairro Salobrinho - Ilhéus - BA 45662-90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http://www.uesc.br/proex/acao/certificacao.php       gerexcerti@uesc.br  73-3680-575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8785</wp:posOffset>
              </wp:positionH>
              <wp:positionV relativeFrom="paragraph">
                <wp:posOffset>9766935</wp:posOffset>
              </wp:positionV>
              <wp:extent cx="5123180" cy="3994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18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odovia Jorge Amado, Km 16 - Bairro Salobrinho - Ilhéus - BA 45662-90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www.uesc.br/proex/acao/certificacao.php       gerexcerti@uesc.br  73-3680-575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pt;height:31.45pt;mso-wrap-distance-left:9.05pt;mso-wrap-distance-right:9.05pt;mso-wrap-distance-top:0pt;mso-wrap-distance-bottom:0pt;margin-top:769.05pt;mso-position-vertical-relative:text;margin-left: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odovia Jorge Amado, Km 16 - Bairro Salobrinho - Ilhéus - BA 45662-90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http://www.uesc.br/proex/acao/certificacao.php       gerexcerti@uesc.br  73-3680-575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130</wp:posOffset>
              </wp:positionH>
              <wp:positionV relativeFrom="paragraph">
                <wp:posOffset>-96520</wp:posOffset>
              </wp:positionV>
              <wp:extent cx="3648075" cy="332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odovia Jorge Amado, Km 16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pt-BR"/>
                            </w:rPr>
                            <w:t xml:space="preserve"> - Bairro Salobrinho - Ilhéus - BA 45662-900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s://proex.uesc.br    |    gerex@uesc.br    |    73-3680-5752</w:t>
                          </w:r>
                        </w:p>
                        <w:p>
                          <w:pPr>
                            <w:pStyle w:val="Header"/>
                            <w:ind w:left="-426" w:right="0" w:hanging="0"/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26.2pt;mso-wrap-distance-left:9.05pt;mso-wrap-distance-right:9.05pt;mso-wrap-distance-top:0pt;mso-wrap-distance-bottom:0pt;margin-top:-7.6pt;mso-position-vertical-relative:text;margin-left: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odovia Jorge Amado, Km 16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eastAsia="pt-BR"/>
                      </w:rPr>
                      <w:t xml:space="preserve"> - Bairro Salobrinho - Ilhéus - BA 45662-900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https://proex.uesc.br    |    gerex@uesc.br    |    73-3680-5752</w:t>
                    </w:r>
                  </w:p>
                  <w:p>
                    <w:pPr>
                      <w:pStyle w:val="Header"/>
                      <w:ind w:left="-426" w:right="0" w:hanging="0"/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bCs/>
        <w:color w:val="000000"/>
        <w:sz w:val="22"/>
        <w:szCs w:val="22"/>
        <w:lang w:val="en-US" w:eastAsia="pt-BR"/>
      </w:rPr>
    </w:pPr>
    <w:r>
      <w:rPr>
        <w:b/>
        <w:bCs/>
        <w:color w:val="000000"/>
        <w:sz w:val="22"/>
        <w:szCs w:val="22"/>
        <w:lang w:val="en-US" w:eastAsia="pt-BR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8110</wp:posOffset>
          </wp:positionH>
          <wp:positionV relativeFrom="paragraph">
            <wp:posOffset>1270</wp:posOffset>
          </wp:positionV>
          <wp:extent cx="1490980" cy="505460"/>
          <wp:effectExtent l="0" t="0" r="0" b="0"/>
          <wp:wrapNone/>
          <wp:docPr id="1" name="Logo PROEX 2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ROEX 2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38395</wp:posOffset>
          </wp:positionH>
          <wp:positionV relativeFrom="paragraph">
            <wp:posOffset>-93980</wp:posOffset>
          </wp:positionV>
          <wp:extent cx="466725" cy="641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8195</wp:posOffset>
              </wp:positionH>
              <wp:positionV relativeFrom="paragraph">
                <wp:posOffset>1270</wp:posOffset>
              </wp:positionV>
              <wp:extent cx="2760980" cy="6762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ind w:left="-426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ESTADUAL DE SANTA CRUZ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ind w:left="-426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Ó-REITORIA DE EXTENSÃO - PROEX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ind w:left="-426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ência de Extensão - GEREX</w:t>
                          </w:r>
                        </w:p>
                        <w:p>
                          <w:pPr>
                            <w:pStyle w:val="Header"/>
                            <w:ind w:left="-426" w:right="0" w:hanging="0"/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>gerex@uesc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pt;height:53.25pt;mso-wrap-distance-left:9.05pt;mso-wrap-distance-right:9.05pt;mso-wrap-distance-top:0pt;mso-wrap-distance-bottom:0pt;margin-top:0.1pt;mso-position-vertical-relative:text;margin-left:1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hd w:fill="FFFFFF" w:val="clear"/>
                      <w:ind w:left="-426" w:right="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ESTADUAL DE SANTA CRUZ</w:t>
                    </w:r>
                  </w:p>
                  <w:p>
                    <w:pPr>
                      <w:pStyle w:val="Header"/>
                      <w:shd w:fill="FFFFFF" w:val="clear"/>
                      <w:ind w:left="-426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Ó-REITORIA DE EXTENSÃO - PROEX</w:t>
                    </w:r>
                  </w:p>
                  <w:p>
                    <w:pPr>
                      <w:pStyle w:val="Header"/>
                      <w:shd w:fill="FFFFFF" w:val="clear"/>
                      <w:ind w:left="-426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ência de Extensão - GEREX</w:t>
                    </w:r>
                  </w:p>
                  <w:p>
                    <w:pPr>
                      <w:pStyle w:val="Header"/>
                      <w:ind w:left="-426" w:right="0" w:hanging="0"/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>gerex@uesc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jc w:val="center"/>
      <w:rPr>
        <w:b/>
        <w:b/>
        <w:bCs/>
        <w:color w:val="000000"/>
        <w:sz w:val="22"/>
        <w:szCs w:val="22"/>
        <w:lang w:val="en-US" w:eastAsia="en-US"/>
      </w:rPr>
    </w:pPr>
    <w:r>
      <w:rPr>
        <w:b/>
        <w:bCs/>
        <w:color w:val="000000"/>
        <w:sz w:val="22"/>
        <w:szCs w:val="22"/>
        <w:lang w:val="en-US" w:eastAsia="en-US"/>
      </w:rPr>
    </w:r>
  </w:p>
  <w:p>
    <w:pPr>
      <w:pStyle w:val="Normal"/>
      <w:suppressAutoHyphens w:val="false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false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false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hanging="576"/>
      <w:jc w:val="both"/>
      <w:outlineLvl w:val="1"/>
    </w:pPr>
    <w:rPr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20" w:hanging="720"/>
      <w:jc w:val="both"/>
      <w:outlineLvl w:val="2"/>
    </w:pPr>
    <w:rPr>
      <w:b/>
      <w:b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40" w:after="4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20" w:after="4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4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ang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eastAsia="SimSun;宋体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libri" w:hAnsi="Calibri" w:eastAsia="SimSun;宋体" w:cs="Times New Roman"/>
      <w:b/>
      <w:bCs/>
      <w:color w:val="000000"/>
    </w:rPr>
  </w:style>
  <w:style w:type="character" w:styleId="TtuloChar">
    <w:name w:val="Título Char"/>
    <w:qFormat/>
    <w:rPr>
      <w:rFonts w:ascii="Cambria" w:hAnsi="Cambria" w:eastAsia="SimSun;宋体" w:cs="Times New Roman"/>
      <w:b/>
      <w:bCs/>
      <w:color w:val="000000"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SimSun;宋体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Calibri" w:hAnsi="Calibri" w:cs="Times New Roman"/>
      <w:lang w:val="zh-CN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cs="Times New Roman"/>
      <w:color w:val="000000"/>
      <w:sz w:val="24"/>
      <w:szCs w:val="24"/>
    </w:rPr>
  </w:style>
  <w:style w:type="character" w:styleId="RodapChar">
    <w:name w:val="Rodapé Char"/>
    <w:qFormat/>
    <w:rPr>
      <w:rFonts w:cs="Times New Roman"/>
      <w:color w:val="000000"/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false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>
      <w:widowControl w:val="false"/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b/>
      <w:bCs/>
      <w:i/>
      <w:iCs/>
      <w:color w:val="000000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2:00Z</dcterms:created>
  <dc:creator>USER</dc:creator>
  <dc:description/>
  <cp:keywords/>
  <dc:language>en-US</dc:language>
  <cp:lastModifiedBy>LUIZ AUGUSTO GRIMALDI SAMPAIO</cp:lastModifiedBy>
  <cp:lastPrinted>2020-01-13T09:51:00Z</cp:lastPrinted>
  <dcterms:modified xsi:type="dcterms:W3CDTF">2023-09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